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BVHSVGA.DLL file for those with 1 MB on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WD C30 &amp; C31 chips on the display card. Use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ette #1 to boot system, ESC to A$ prompt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in 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